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3365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ss. Giocolieri e Dintorn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iale della Vittoria, 25 - 00053 Civitavecchia (Roma) – Italy - P.IVA 06894411005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tel/fax +39 0766 673952   cell +39 347 6597732  - giocolieriedintorni@hotmail.com - </w:t>
      </w:r>
      <w:r>
        <w:rPr>
          <w:rFonts w:cs="Arial" w:ascii="Arial" w:hAnsi="Arial"/>
          <w:color w:val="000000"/>
          <w:sz w:val="16"/>
          <w:szCs w:val="16"/>
          <w:lang w:val="en-GB"/>
        </w:rPr>
        <w:t>www.jugglingmagazine.it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ind w:left="-284" w:right="-285" w:hanging="0"/>
        <w:jc w:val="center"/>
        <w:rPr>
          <w:szCs w:val="32"/>
        </w:rPr>
      </w:pPr>
      <w:r>
        <w:rPr>
          <w:szCs w:val="32"/>
        </w:rPr>
        <w:t xml:space="preserve">Modulo pre/iscrizione VIII Meeting Nazionale </w:t>
        <w:br/>
        <w:t>per Operatori di Arti Circensi per Bambini e Ragaz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elfiorentino (FI) - 21/25 settembre 2009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compilare ed inviare via fax o e-mail, insieme ad una copia della ricevuta del versamento, ai recapiti di cui sopra.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zione: compilare tutti i campi e scrivere in modo chiaro e leggibi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Io sottoscritto/a……………………………………………………………………….………………………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.il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..…………………………………………………………………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..Città…………………………………………………………….Provincia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…….cell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-mail…………………………………………………………Codice Fiscale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dero partecipare al VIII Meeting dal 21 al 25 settembre 2009. Allego ricevuta per la quota di partecipazione di € 100. Richiedo / non richiedo di prenotare per me un posto letto in ostello per i gg. </w:t>
      </w:r>
      <w:r>
        <w:rPr>
          <w:rFonts w:cs="Arial" w:ascii="Arial" w:hAnsi="Arial"/>
          <w:b/>
        </w:rPr>
        <w:t>21 ; 22 ; 23 ; 24 ; 25 settembre</w:t>
      </w:r>
      <w:r>
        <w:rPr>
          <w:rFonts w:cs="Arial" w:ascii="Arial" w:hAnsi="Arial"/>
        </w:rPr>
        <w:t xml:space="preserve">  (barrare i giorni richiest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ggiungendo alla quota di pre-iscrizione € 16,50 per ciascun pernotto segnalato in caso desiderassi prenotare anche il pernotto in os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o partecipare al VIII Meeting nei giorni 24 e 25 settembre 2009, allego ricevuta per la quota di partecipazione di € 45. Provvederò personalmente alla prenotazione di un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rriverò con treno/auto in data…………………………………..………  alle ore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artirò con treno/auto in data………………………………..…………..  alle o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resa visione dello statuto (consultabile anche su </w:t>
      </w:r>
      <w:hyperlink r:id="rId3">
        <w:r>
          <w:rPr>
            <w:rStyle w:val="InternetLink"/>
            <w:rFonts w:cs="Arial" w:ascii="Arial" w:hAnsi="Arial"/>
          </w:rPr>
          <w:t>www.jugglingmagazine.it</w:t>
        </w:r>
      </w:hyperlink>
      <w:r>
        <w:rPr>
          <w:rFonts w:cs="Arial" w:ascii="Arial" w:hAnsi="Arial"/>
        </w:rPr>
        <w:t xml:space="preserve">) e degli intenti associativi, chiedo di aderire all’Associazione Giocolieri e Dintorni. </w:t>
      </w:r>
      <w:r>
        <w:rPr>
          <w:rFonts w:cs="Arial" w:ascii="Arial" w:hAnsi="Arial"/>
          <w:b/>
        </w:rPr>
        <w:t>Durante gli appuntamenti formativi l’organizzazione provvederà a riprese fotografiche e video. Nel rispetto delle normative vigenti in tema di privacy autorizzo l’utilizzo di questo materiale ai soli fini promozionali e divulgativi sulla natura del percorso formativo. Per tutelare il lavoro dei formatori nessuna registrazione video sarà consentita ai partecipanti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                       firma……………….……………………………………………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4"/>
        <w:rPr/>
      </w:pPr>
      <w:r>
        <w:rPr/>
        <w:t>QUOTE ASSOCIATIVE (se vi state pre-iscrivendo al Meeting ricordatevi che la quota associativa è già compresa nell’importo di pre-iscri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odalità di partecipazione al Meet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to istituzionale per la partecipazione al Meeting: 100 €. (la quota comprende l’affiliazione all’Ass. Giocolieri e Dintorni e i servizi collegati, la copertura assicurativa e l’iscrizione annuale ai Registri Nazionali Corsi/Scuole o Operatori/Insegnanti qualora se ne avessero i requisiti). Vitto e alloggio sono a carico dei partecipanti (per chi volesse alloggiare all’ostello è richiesto il pagamento anticipato del pernotto, al prezzo di 16,50 € a notte, colazione inclusa, con sistemazione in camere da 4/5/6 letti, per i pasti attiveremo convenzioni con i ristoranti in zona per 10/12 € a pasto e ognuno sarà libero di usufruirne o meno). Per partecipare al Meeting, dopo averci telefonato per verificare la disponibilità dei posti, è richiesto </w:t>
      </w:r>
      <w:r>
        <w:rPr>
          <w:rFonts w:cs="Arial" w:ascii="Arial" w:hAnsi="Arial"/>
          <w:b/>
          <w:sz w:val="18"/>
          <w:szCs w:val="18"/>
        </w:rPr>
        <w:t>entro il 31 agosto 2009</w:t>
      </w:r>
      <w:r>
        <w:rPr>
          <w:rFonts w:cs="Arial" w:ascii="Arial" w:hAnsi="Arial"/>
          <w:sz w:val="18"/>
          <w:szCs w:val="18"/>
        </w:rPr>
        <w:t xml:space="preserve"> il pagamento anticipato di 100 € (45 € per chi partecipa solo il 25 e 26 settembre) con bonifico bancario (Banco Posta, IBAN IT60 N 07601 03200 0000 36726404) o con versamento su ccp 36726404 intestato a: Ass. Giocolieri e Dintorni. Indicare nella causale “Contributo istituzionale per VIII Meeting”. </w:t>
      </w:r>
      <w:r>
        <w:rPr>
          <w:rFonts w:cs="Arial" w:ascii="Arial" w:hAnsi="Arial"/>
          <w:sz w:val="18"/>
          <w:szCs w:val="18"/>
          <w:u w:val="single"/>
        </w:rPr>
        <w:t>Vi preghiamo inoltre di inviare via fax allo 0766 673952 o via e-mail a giocolieriedintorni@hotmail.com la ricevuta del pagamento e questo modulo di pre-iscrizione</w:t>
      </w:r>
      <w:r>
        <w:rPr>
          <w:rFonts w:cs="Arial" w:ascii="Arial" w:hAnsi="Arial"/>
          <w:sz w:val="18"/>
          <w:szCs w:val="18"/>
        </w:rPr>
        <w:t xml:space="preserve">. Per coloro che intendono disdire la loro partecipazione al Meeting è prevista una trattenuta della quota di pre-iscrizione (40% se la disdetta ci perviene ad una settimana o più dall’inizio del Meeting, 70% se ci perviene nella settimana che precede il Meeting, 100% se ci perviene a meno di 48 ore dall'inizio del Meeting). Per coloro che partecipano anche alo stage introduttivo che si terrà a Castelfiorentino dal 25 al 26 settembre è prevista una quota di adesione cumulativa di 200 € che comprende l’iscrizione al Meeting e allo Stag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ulteriori info: t/f 0766 673952 - 347 6597732 - </w:t>
      </w:r>
      <w:hyperlink r:id="rId4">
        <w:r>
          <w:rPr>
            <w:rStyle w:val="InternetLink"/>
            <w:rFonts w:cs="Arial" w:ascii="Arial" w:hAnsi="Arial"/>
          </w:rPr>
          <w:t>giocolieriedintorni@hotmail.com</w:t>
        </w:r>
      </w:hyperlink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gglingmagazine.it/" TargetMode="External"/><Relationship Id="rId4" Type="http://schemas.openxmlformats.org/officeDocument/2006/relationships/hyperlink" Target="mailto:giocolieriedintorn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20:00Z</dcterms:created>
  <dc:creator>user</dc:creator>
  <dc:description/>
  <cp:keywords/>
  <dc:language>en-US</dc:language>
  <cp:lastModifiedBy>master</cp:lastModifiedBy>
  <cp:lastPrinted>2008-07-25T14:08:00Z</cp:lastPrinted>
  <dcterms:modified xsi:type="dcterms:W3CDTF">2009-07-06T16:20:00Z</dcterms:modified>
  <cp:revision>2</cp:revision>
  <dc:subject/>
  <dc:title>Logo + dati associazione</dc:title>
</cp:coreProperties>
</file>